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470660" cy="147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e dotyczące realizacji planu działania priorytetowego dla rejonu służbowego numer 2 na okres od 1 lipca do 31 grudnia 2024 roku 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Charakterystyka zdiagnozowanego zagrożenia w rejonie służbowym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 w:before="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rejonie służbowym numer 2 na terenie gminy Stoczek Łukowski problemem wymagającym kontynuacji długoterminowych czynności oraz okresowego działania wykraczającego poza zakres rutynowych zadań,  jest </w:t>
      </w:r>
      <w:r>
        <w:rPr>
          <w:rFonts w:eastAsia="Times New Roman" w:cs="Times New Roman" w:ascii="Times New Roman" w:hAnsi="Times New Roman"/>
          <w:lang w:eastAsia="zxx" w:bidi="zxx"/>
        </w:rPr>
        <w:t>problematyka związana</w:t>
        <w:br/>
        <w:t>z oszustwami dokonywanymi na osobach nie tylko starszych. Powyższa sytuacja ma miejsce ponieważ sprawcy wykorzystują osoby nie posiadające odpowiedniej wiedzy dotyczącej nowych metod stosowanych przez oszustów, którzy poprzez wprowadzenie ich</w:t>
        <w:br/>
        <w:t>w błąd wykorzystują ich dobroć i chęć niesienia pomocy. Wskazane zagrożenie wynika</w:t>
        <w:br/>
        <w:t>z otrzymanych przez jednostkę informacji, zapotrzebowania od mieszkańców, zgłoszeń, oszustw metodą „na wnuczka”, „policjanta” za pomocą portali Olx,  Allegro.  W okresie od stycznia 2023 roku zostało odnotowane 11 zgłoszeń dotyczących tego typu oszustw na terenie Gminy Stoczek Łukowski oraz 6 w pierwszym półroczu 2024 roku. W wielu przypadkach nie doszło do wyłudzenia pieniędzy, a fakt ten został zgłoszony informacyjnie. Opisane zagrożenie było również przedmiotem zapytań i rozmów przeprowadzonych przez dzielnicowego z mieszkańcami miejscowości na terenie rejonu służbowego numer 2, w trakcie służby obchodowej jak również w czasie wolnym od służby. Na terenie  gminy Stoczek Łukowski zamieszkuje duża liczba mieszkańców powyżej 65 roku życia. Z uwagi na powtarzające się oszustwa lub próby dokonania takich oszustw zasadnym jest uświadomienie osobom starszym jak i pozostałym mieszkańcom zagrożenia niebezpieczeństwa utraty oszczędności, metod oszustw jakimi posługują się sprawcy, skali zagrożenia. Bez wątpienia przyczyni się  to do zapobieżenia podobnym zjawiskom i zdarzeniom na terenie rejonu służbowego numer 2.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kładany cel do osiągni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ym celem planu będzie zwiększenie świadomości mieszkańców rejonu numer 2 w kwestii zagrożeń związanych z różnymi metodami działania grup przestępczych, które zajmują się dokonywaniem oszustw na osobach oraz przekazywanie informacji o istniejącym realnym zagrożeniu związanym z takimi oszustwami. Miernikiem oceny realizacji zakładanego celu będzie przeprowadzenie rozmów profilaktycznych z minimum 40% osób w wieku powyżej 65 lat zamieszkałych na terenie  rejonu służbowego nr 2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ponowane działania wraz z terminami realizacji poszczególnych etapów/zadań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skierowanie apelu do Urzędu Gminy Stoczek Łukowski w sprawie podjęcia współpracy mającej na celu ograniczenie występowania zagrożenia, umieszczenie na tablicy ogłoszeń informacji o założeniach planu priorytetowego oraz przekazanie ulotek informacyjnych i broszur – termin do 31 lipca 2024 roku;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podjęcie współpracy z Kołami Gospodyń Wiejskich na terenie Gminy Stoczek Łukowski oraz w Klubach Seniora w zakresie  informowania społeczeństwa o zdiagnozowanym problemie oraz sposobie postępowania w przypadku „informacji telefonicznej” od rzekomych policjantów, prokuratorów - termin do 31 lipca 2024  roku;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rozmów i co najmniej po jednym  spotkaniu z mieszkańcami w świetlicach wiejskich,  klubach Seniora na terenie Gminy – przez cały okres działania planu priorytetowego;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rozmów profilaktycznych z osobami starszymi w trakcie wizyt posesyjnych – podczas których przekazywane będą informacje o metodach oszustw</w:t>
        <w:br/>
        <w:t>i sposobach ich uniknięcia. Przekazanie ulotek informacyjnych – przez cały okres działania planu priorytetowego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mioty współpracujące w realizacji działania priorytetowego, wraz ze wskazaniem  planowanych przez nie do realizacji zada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Koła Gospodyń, sołtysi poszczególnych miejscowości w ramach organizowanych spotkań z mieszkańcami przekażą informację dotyczącą planowanego spotkania dzielnicowego z mieszkańc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na tablicy ogłoszeń Urzędu Gminy Stoczek Łukowski zostanie wywieszona informacja dotycząca  założeń Planu Priorytetowego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ponowany sposób przekazania społeczności rejonu informacji  o działaniu priorytetowym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enie informacji na stronie internetowej Komendy Powiatowej Policji w Łukowie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mieszkańców podczas spotkań i konsultacji społecznych w ramach programu „Dzielnicowy Bliżej Nas”, „Krajowa Mapa Zagrożeń Bezpieczeństwa”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zamieszczona na tablicy ogłoszeń w Urzędzie Gminy Stoczek Łukowski </w:t>
        <w:br/>
        <w:t>i tablic ogłoszeniowych sołectw poszczególnych miejscowoś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ił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szy aspirant Janusz Sadł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poznałem się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endant Komisariatu Poli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czku Łukowski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komisarz Andrzej Czer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kern w:val="2"/>
        <w:color w:val="auto"/>
        <w:lang w:val="pl-PL" w:eastAsia="zh-C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OpenSymbol"/>
      <w:color w:val="auto"/>
      <w:kern w:val="2"/>
      <w:lang w:val="pl-PL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1">
    <w:name w:val="WW8Num36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cs="Calib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59:00Z</dcterms:created>
  <dc:creator>DZON</dc:creator>
  <dc:description/>
  <cp:keywords/>
  <dc:language>en-US</dc:language>
  <cp:lastModifiedBy>Oficer Prasowy</cp:lastModifiedBy>
  <cp:lastPrinted>2024-06-18T07:29:00Z</cp:lastPrinted>
  <dcterms:modified xsi:type="dcterms:W3CDTF">2024-07-02T09:00:00Z</dcterms:modified>
  <cp:revision>14</cp:revision>
  <dc:subject/>
  <dc:title/>
</cp:coreProperties>
</file>