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Informacje dotyczące realizacji planu działania priorytetowego dla rejonu służbowego nr 1 na okres od 1 lipca do 31 grud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rPr/>
      </w:pPr>
      <w:r>
        <w:rPr/>
        <w:t xml:space="preserve">W rejonie służbowym numer 1 problemem wymagającym podjęcia czynności wykraczających poza zakres rutynowych zadań będzie poprawa poziomu bezpieczeństwa uczestników ruchu drogowego na skrzyżowaniu ulicy Wyzwolenia z ulicą Wojska Polskiego w Stoczku Łukowskim poprzez zamontowanie we wskazanym miejscu urządzenia bezpieczeństwa ruchu drogowego U-18b „lustro drogowe prostokątne”.  Z uwagi na  ukształtowanie terenu i przebieg drogi krajowej nr 76, na istniejącym skrzyżowaniu w znacznym stopniu  jest utrudniona widoczność dla uczestników ruchu drogowego. Montaż tego urządzenia wpłynąłby na poprawę widoczności, a co za tym idzie, poprawę poziomu bezpieczeństwa dla uczestników ruchu drogowego. Powyższe zagrożenie zdiagnozowano na podstawie licznych wniosków lokalnej społeczności kierowanych do tutejszej jednostki Policji jak również władz samorządowych.  </w:t>
      </w:r>
    </w:p>
    <w:p>
      <w:pPr>
        <w:pStyle w:val="Normal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rPr/>
      </w:pPr>
      <w:r>
        <w:rPr/>
        <w:t>Generalna Dyrekcja Dróg Krajowych i Autostrad w Lublinie, Rejon Dróg Krajowych              w Lubartowie rozważy proponowaną zmianę organizacji ruchu na wskazanym skrzyżowaniu   i zamontuje urządzenia bezpieczeństwa ruchu drogowego U-18b lustro drogowe prostokątne.</w:t>
      </w:r>
    </w:p>
    <w:p>
      <w:pPr>
        <w:pStyle w:val="Normal"/>
        <w:ind w:left="426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1 lipca 2024 roku konsultacja z  Naczelnikiem Wydziału Ruchu Drogowego Komendy Powiatowej Policji w Łukowie, dotycząca zasadności wprowadzenia zmiany organizacji ruchu na skrzyżowaniu ulic Wyzwolenia  z Wojska Polskieg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1 sierpnia 2024 roku skierowanie wystąpienia do Generalnej Dyrekcji Dróg Krajowych i Autostrad w Lublinie, Rejon Dróg Krajowych w Lubartowie  w sprawie zmiany organizacji ruchu na skrzyżowaniu ulic Wyzwolenia z Wojska 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współpracujące w realizacji działania priorytetowego wraz ze wskazaniem planowanych przez nie do realizacji zadań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funkcjonariusze Wydziału Ruchu Drogowego Komendy Powiatowej Policji w Łukowie dokonają kontroli miejsca zagrożonego celem stwierdzenia zasadności zmiany organizacji ruch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jonu Dróg Krajowych w Lubartowie opracuje i wdroży proponowaną zmianę organizacji ruchu na skrzyżowaniu ulic Wyzwolenia z Wojska 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rona internetowa Komendy Powiatowej Policji w Łukow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zamieszczenie informacji na tablicy ogłoszeń w Urzędzie Miasta Stoczek Łukowski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tLeast" w:line="200"/>
        <w:jc w:val="both"/>
        <w:rPr>
          <w:kern w:val="2"/>
        </w:rPr>
      </w:pPr>
      <w:r>
        <w:rPr/>
        <w:t xml:space="preserve">Sporządził: </w:t>
      </w:r>
    </w:p>
    <w:p>
      <w:pPr>
        <w:pStyle w:val="Normal"/>
        <w:spacing w:lineRule="atLeast" w:line="200"/>
        <w:jc w:val="both"/>
        <w:rPr/>
      </w:pPr>
      <w:r>
        <w:rPr/>
        <w:t>aspirant Michał Sulej</w:t>
      </w:r>
    </w:p>
    <w:p>
      <w:pPr>
        <w:pStyle w:val="Normal"/>
        <w:rPr/>
      </w:pPr>
      <w:r>
        <w:rPr/>
        <w:t>(na oryginale właściw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poznałem się”</w:t>
      </w:r>
    </w:p>
    <w:p>
      <w:pPr>
        <w:pStyle w:val="Normal"/>
        <w:rPr/>
      </w:pPr>
      <w:r>
        <w:rPr/>
        <w:t>Komendant Komisariatu Policji</w:t>
      </w:r>
    </w:p>
    <w:p>
      <w:pPr>
        <w:pStyle w:val="Normal"/>
        <w:rPr/>
      </w:pPr>
      <w:r>
        <w:rPr/>
        <w:t>w Stoczku Łukowskim</w:t>
      </w:r>
    </w:p>
    <w:p>
      <w:pPr>
        <w:pStyle w:val="Normal"/>
        <w:rPr/>
      </w:pPr>
      <w:r>
        <w:rPr/>
        <w:t>nadkomisarz Andrzej Czerski</w:t>
      </w:r>
    </w:p>
    <w:p>
      <w:pPr>
        <w:pStyle w:val="Normal"/>
        <w:rPr/>
      </w:pPr>
      <w:r>
        <w:rPr/>
        <w:t>(na oryginale właściwy podpis)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34:00Z</dcterms:created>
  <dc:creator>domex</dc:creator>
  <dc:description/>
  <cp:keywords/>
  <dc:language>en-US</dc:language>
  <cp:lastModifiedBy>Oficer Prasowy</cp:lastModifiedBy>
  <cp:lastPrinted>2024-06-22T07:29:00Z</cp:lastPrinted>
  <dcterms:modified xsi:type="dcterms:W3CDTF">2024-07-02T08:59:00Z</dcterms:modified>
  <cp:revision>8</cp:revision>
  <dc:subject/>
  <dc:title> </dc:title>
</cp:coreProperties>
</file>