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470660" cy="147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dotyczące realizacji planu działania priorytetowego dla rejonu służbowego  nr 4 na okres od 1 lipca do 31 grudnia 2024 roku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rakterystyka zdiagnozowanego zagrożenia w rejonie służbowy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ejonie służbowym numer 4 Komisariatu Policji w Adamowie problemem wymagającym podjęcia długoterminowych czynności oraz okresowego działania wykraczającego poza zakres rutynowych zadań dzielnicowego jest prawidłowe oznaczenie posesji numerem porządkowym. W rejonie znajduje się między innymi miejscowość Siedliska gdzie jak ustalono na podstawie skarg mieszkańców, pracowników firm kurierskich i informacji radnych występuje nieczytelne lub niewłaściwe oznaczenie niektórych nieruchomości numerami porządkowymi. Brak oznaczenia z numerem porządkowym posesji powoduje znaczne utrudnienia w codziennej pracy służb odpowiedzialnych za bezpieczeństwo poprzez dłuższy czas dojazdu służb ratunkowych co stwarza zagrożenie dla życia, zdrowia i mienia. Obecnie w miejscowości Siedliska znajduje się około 146 posesji z czego w 48 z nich jest nieczytelne lub niewłaściwe oznaczenie. Prawidłowe oznaczenie posesji numerem porządkowym ma istotne znaczenie dla usprawnienia działań wszystkich podmiotów, dla których łatwość identyfikacji domów szczególnie w porze wieczorowo nocnej jest niezwykle ważna dla ratowania życia i zdrowia, a także zapewnienia bezpieczeństwa obywatel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ładany cel do osiągnięc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społecznej wynikającej z obowiązku oznaczenia nieruchomości numerem porządkowym oraz zwiększenie ilości oznaczenia nieruchomości numerem porządkowym. Podstawą oceny realizacji celu będzie doprowadzenie do oznaczenia nie mniej jak 50% dotychczas nieoznakowanych nieruchomości numerem porządkowym na terenie wyżej wymienionej miejscowośc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nowane działania wraz z terminami realizacji poszczególnych etapów/zadań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1 lipca 2024 roku przy udziale sołtysa wsi sprawdzenie, które z posesji nie posiadają oznaczenia, przekazanie/pozostawienie informacji o obowiązku i skutkach praw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31 lipca 2024 roku zamieszczenie informacji na tablicy ogłoszeń w Siedliskach oraz tablicy ogłoszeń i stronie internetowej Urzędu Gminy w Wojcieszkowie o obowiązku oznaczenia posesji właściwą numeracj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lipcu i sierpniu 2024 roku w ramach służby obchodowej przeprowadzenie spotkań z mieszkańcami Siedlisk celem wskazania zasadności umieszczenia numerów porządkowych oraz skutków prawnych wynikających z braku prawidłowego oznaczenia wynikającego z treści artykułu 64 kodeksu wykroczeń (oznaczenie posesji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w terminie do 15 września 2024 roku rozmowa z  Kierownikiem Referatu Zagospodarowania Przestrzennego w Wojcieszkowie dotyczącego rozważenia możliwości sfinansowania i zakupu tabliczek z numerami posesji, po wcześniejszym zdiagnozowaniu potrzeby przez sołtysa, dla osób znajdujących się w trudnej sytuacji finansowej, bądź nieporadnych życiow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erminie do 30 listopada 2024 roku w trakcie służby obchodowej sprawdzenie prawidłowego oznaczenia posesji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mioty współpracujące w realizacji działania priorytetowego, wraz ze wskazaniem planowanych przez nie do realizacji zada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sołtys miejscowości Siedliska: ustalenie liczby posesji wymagających oznaczenia numeracją, informowanie lokalnej społeczności o konieczności oznakowania nieruchomoś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Kierownik Referatu Zagospodarowania Przestrzennego Urzędu Gminy Wojcieszków: rozważenie możliwości sfinansowania i zakupu tabliczek z numerami poses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szkańcy miejscowości Siedliska: obowiązek umieszczania tabliczki z oznaczeniem numeru posesji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Proponowany sposób przekazania społeczności rejonu informacji o działaniu priorytetow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informacji na stronie internetowej Komendy Powiatowej Policji w Łukowi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formowanie mieszkańców podczas odwiedzin poses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przekazanie działania priorytetowego podczas zebrań sołecki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informacja zamieszczona na tablicy informacyjnej w Urzędzie Gminy w Wojcieszkowie oraz tablicy wiejskiej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ządzi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szy aspirant Michał Wi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poznałem się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ępca Komendanta Komisariatu Policj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damow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arz Andrzej Orze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oryginale właściwy podpis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  <w:iCs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auto"/>
        <w:lang w:val="pl-PL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  <w:b/>
      <w:sz w:val="24"/>
      <w:szCs w:val="24"/>
    </w:rPr>
  </w:style>
  <w:style w:type="character" w:styleId="WW8Num2z0">
    <w:name w:val="WW8Num2z0"/>
    <w:qFormat/>
    <w:rPr>
      <w:rFonts w:ascii="Symbol" w:hAnsi="Symbol" w:cs="OpenSymbol"/>
      <w:color w:val="auto"/>
      <w:kern w:val="2"/>
      <w:sz w:val="24"/>
      <w:szCs w:val="24"/>
      <w:lang w:val="pl-PL" w:bidi="hi-I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NumberingSymbols">
    <w:name w:val="Numbering Symbols"/>
    <w:qFormat/>
    <w:rPr>
      <w:b/>
      <w:bCs/>
      <w:sz w:val="24"/>
      <w:szCs w:val="24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1">
    <w:name w:val="WW8Num36z1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/>
  </w:style>
  <w:style w:type="character" w:styleId="WW8Num26z1">
    <w:name w:val="WW8Num26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1">
    <w:name w:val="WW8Num19z1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WW8Num18z1">
    <w:name w:val="WW8Num18z1"/>
    <w:qFormat/>
    <w:rPr>
      <w:b/>
      <w:sz w:val="24"/>
      <w:szCs w:val="24"/>
    </w:rPr>
  </w:style>
  <w:style w:type="character" w:styleId="WW8Num18z0">
    <w:name w:val="WW8Num18z0"/>
    <w:qFormat/>
    <w:rPr/>
  </w:style>
  <w:style w:type="character" w:styleId="WW8Num17z1">
    <w:name w:val="WW8Num17z1"/>
    <w:qFormat/>
    <w:rPr>
      <w:b/>
      <w:sz w:val="24"/>
      <w:szCs w:val="24"/>
    </w:rPr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1">
    <w:name w:val="WW8Num15z1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  <w:bCs/>
      <w:sz w:val="24"/>
      <w:szCs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cs="Calib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7:00Z</dcterms:created>
  <dc:creator>DZON</dc:creator>
  <dc:description/>
  <cp:keywords/>
  <dc:language>en-US</dc:language>
  <cp:lastModifiedBy>Oficer Prasowy</cp:lastModifiedBy>
  <cp:lastPrinted>2018-12-31T10:47:00Z</cp:lastPrinted>
  <dcterms:modified xsi:type="dcterms:W3CDTF">2024-07-02T09:11:00Z</dcterms:modified>
  <cp:revision>9</cp:revision>
  <dc:subject/>
  <dc:title/>
</cp:coreProperties>
</file>