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470660" cy="147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realizacji planu działania priorytetowego dla rejonu służbowego  nr 2 na okres od 1 lipca do 31 grudnia 2024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Charakterystyka zdiagnozowanego zagrożenia w rejonie służbowym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jonie służbowym numer 2 Komisariatu Policji w Adamowie problemem wymagającym podjęcia długoterminowych czynności oraz okresowego działania wykraczającego poza zakres rutynowych zadań dzielnicowego jest prawidłowe oznaczenie posesji numerem porządkowym. W rejonie znajduje się między innymi miejscowość Bronisławów Duży i Mały gdzie jak ustalono na podstawie skarg mieszkańców, pracowników firm kurierskich i informacji radnych występuje nieczytelne lub niewłaściwe oznaczenie niektórych nieruchomości numerami porządkowymi. Ponadto zabudowania w powyższych miejscowościach często są oddalone od drogi publicznej jak też znajdują się w terenie leśnym Brak oznaczenia z numerem porządkowym posesji powoduje znaczne utrudnienia w codziennej pracy służb odpowiedzialnych za bezpieczeństwo poprzez dłuższy czas dojazdu służb ratunkowych co stwarza zagrożenie dla życia, zdrowia i mienia. Obecnie w miejscowościach Bronisławów Duży i Mały znajduje się około 58 posesji z czego w 20 z nich jest nieczytelne lub niewłaściwe oznaczenie. Prawidłowe oznaczenie posesji numerem porządkowym ma istotne znaczenie dla usprawnienia działań wszystkich podmiotów, dla których łatwość identyfikacji domów szczególnie w porze wieczorowo nocnej jest niezwykle ważna dla ratowania życia i zdrowia, a także zapewnienia bezpieczeństwa obywatel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Zakładany cel do osiągnięc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świadomości społecznej wynikającej z obowiązku oznaczenia nieruchomości numerem porządkowym oraz zwiększenie ilości oznaczenia nieruchomości numerem porządkowym. Podstawą oceny realizacji celu będzie doprowadzenie do oznaczenia nie mniej jak 50% dotychczas nieoznakowanych nieruchomości numerem porządkowym na terenie wyżej wymienionej miejscowoś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Proponowane działania wraz z terminami realizacji poszczególnych etapów/zada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 terminie do 31 lipca 2024 roku przy udziale sołtysa wsi sprawdzenie, które z posesji nie posiadają oznaczenia, przekazanie/pozostawienie informacji o obowiązku i skutkach praw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 terminie do 31 lipca 2024 roku zamieszczenie informacji na tablicy ogłoszeń w Bronisławowie Dużym i Małym oraz tablicy ogłoszeń i stronie internetowej Urzędu Gminy w Serokomli o obowiązku oznaczenia posesji właściwą numeracj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 lipcu i sierpniu 2024 roku w ramach służby obchodowej przeprowadzenie spotkań z mieszkańcami Bronisławowa Dużego i Małego celem wskazania zasadności umieszczenia numerów porządkowych oraz skutków prawnych wynikających z braku prawidłowego oznaczenia wynikającego z treści artykułu 64 kodeksu wykroczeń (oznaczenie posesji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 terminie do 15 września 2024 roku rozmowa z  Kierownikiem Referatu Zagospodarowania Przestrzennego w Serokomli dotyczącego rozważenia możliwości sfinansowania i zakupu tabliczek z numerami posesji, po wcześniejszym zdiagnozowaniu potrzeby przez sołtysa, dla osób znajdujących się w trudnej sytuacji finansowej, bądź nieporadnych życiow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do 30 listopada 2024 roku w trakcie służby obchodowej sprawdzenie prawidłowego oznaczenia posesj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Podmioty współpracujące w realizacji działania priorytetowego, wraz ze wskazaniem planowanych przez nie do realizacji zada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sołtys miejscowości Bronisławów Duży i Mały: ustalenie liczby posesji wymagających oznaczenia numeracją, informowanie lokalnej społeczności o konieczności oznakowania nieruchom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Kierownik Referatu Zagospodarowania Przestrzennego Urzędu Gminy Serokomla: rozważenie możliwości sfinansowania i zakupu tabliczek z numerami poses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mieszkańcy miejscowości Bronisławów Duży i Mały: obowiązek umieszczania tabliczki z oznaczeniem numeru posesj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Proponowany sposób przekazania społeczności rejonu informacji o działaniu priorytetowy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amieszczenie informacji na stronie internetowej Komendy Powiatowej Policji w Łukow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informowanie mieszkańców podczas odwiedzin posesyj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rzekazanie działania priorytetowego podczas zebrań sołecki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amieszczona na tablicy informacyjnej w Urzędzie Gminy w Serokomli oraz tablicy wiejski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i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Robert Anisze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poznałem się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omendanta Komisariatu Policj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dam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arz Andrzej Orze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OpenSymbol" w:hAnsi="OpenSymbol" w:cs="OpenSymbol"/>
      <w:b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auto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1">
    <w:name w:val="WW8Num36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cs="Calib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8:00Z</dcterms:created>
  <dc:creator>DZON</dc:creator>
  <dc:description/>
  <cp:keywords/>
  <dc:language>en-US</dc:language>
  <cp:lastModifiedBy>Oficer Prasowy</cp:lastModifiedBy>
  <cp:lastPrinted>2018-12-31T10:47:00Z</cp:lastPrinted>
  <dcterms:modified xsi:type="dcterms:W3CDTF">2024-07-02T09:09:00Z</dcterms:modified>
  <cp:revision>7</cp:revision>
  <dc:subject/>
  <dc:title/>
</cp:coreProperties>
</file>