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11 na okres od 1 lipca do 31 grudnia 2024 roku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 rejonie służbowym numer 11 przez miejscowość Trzebieszów do granic powiatu przebiega  droga wojewódzka W-806. Przekraczanie dozwolonej prędkości w terenie zabudowanym i wymuszanie pierwszeństwa na pieszych w rejonie przejść dla pieszych przez kierujących w rejonie miejscowości Trzebieszów stwarza bezpośrednie zagrożenie dla życia i zdrowia niechronionych uczestników ruchu drogowego, w tym dzieci uczęszczających do Zespołu Szkolno-Przedszkolnego w Trzebieszowie Drugim. Zagrożenie zostało zdiagnozowane za okres od 1 stycznia 2023 roku do 31 grudnia 2023 roku,  na podstawie zgłoszeń od mieszkańców miejscowości Trzebieszów co odzwierciedla się również na Krajowej Mapie Zagrożenia Bezpieczeństwa  (10 zgłoszeń potwierdzonych) i informacji z Wydziału Ruchu Drogowego (35 ujawnionych wykroczeń dotyczących przekroczenia prędkości). Podjęte działania zgodnie z planem priorytetowym za okres od 1 stycznia 2024 roku do 01 czerwca 2024 roku  nie przyniosły oczekiwanego efektu. Analizując okres od 1 stycznia 2024 roku do 1 czerwca 2024 roku  odnotowano 10 kolejnych zgłoszeń na Krajowej Mapie Zagrożenia Bezpieczeństwa oraz 38 ujawnionych wykroczeń dotyczących przekroczenia prędkości. Mając na uwadze powyższe zasadnym jest kontynuowanie  planu działania priorytetowego i dalszej eliminacji istniejącego zagrożenia przez kolejny okres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 xml:space="preserve">Zwiększenie </w:t>
      </w:r>
      <w:r>
        <w:rPr>
          <w:rFonts w:cs="Times New Roman" w:ascii="Times New Roman" w:hAnsi="Times New Roman"/>
          <w:lang w:eastAsia="zxx" w:bidi="zxx"/>
        </w:rPr>
        <w:t xml:space="preserve">poczucia bezpieczeństwa  mieszkańców  w tym uczęszczających do szkoły dzieci,  poprzez edukację  w szkole podstawowych zasad prawa ruchu drogowego, oraz  ograniczenie łamania przepisów prawa w dziedzinie ruchu drogowego. Zakładany spadek wszystkich zgłoszeń mieszkańców i naniesionych w aplikacji Krajowa Mapa Zagrożeń Bezpieczeństwa dotyczących problemu o 50% w stosunku do stanu obecnego. </w:t>
      </w:r>
    </w:p>
    <w:p>
      <w:pPr>
        <w:pStyle w:val="Standard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1 lipca  2024 roku sporządzenie Karty Zadania  Doraźnego  odnośnie przekraczania dozwolonej prędkości przez kierujących w terenie zabudowanym, kierowanie patroli Wydziału Ruchu Drogowego w celu kontroli miejsca zagrożo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1 października 2024 roku profilaktyka dla dzieci w Zespole Szkolno-Przedszkolnym w Trzebieszowie Drugim  - przeprowadzenie spotkań edukacyjnych dotyczących podstawowych zasad prawa ruchu drog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listopada 2024 roku podczas obchodu rejonu służbowego profilaktyka poprzez przeprowadzenie spotkań środowiskowych z mieszkańc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do końca  IV kwartału 2024 roku - spotkania z rodzicami dzieci z Zespołu  Szkolno-Przedszkolnego w Trzebieszowie Drugim oraz gronem pedagogicznym.  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lokalne społeczeństwo - informowanie o przypadkach nieprzestrzegania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yrektor   Zespołu Szkolno-Przedszkolnego w Trzebieszowie Drugim umożliwi  zorganizowanie   spotkania dzieci klas 0-VIII  z policjantem, gdzie będą prezentowane bezpieczne postawy zachowań    w  drodze do szkoł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Trzebieszowie na stronie internetowej gminy zamieści informacje propagujące przestrzeganie przepisów ruchu drogowego przez kieruj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oraz grono pedagogiczne  Zespołu Szkolno-Przedszkolnego w Trzebieszo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zamieszczenie informacji na stronie internetowej Komendy Powiatowej Policji  Łukow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informowanie mieszkańców podczas spotkań w ramach programu „Dzielnicowy Bliżej Nas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informowanie lokalnej społeczności podczas obchodu rejonu służbowego, spotkań dzielnicowego z mieszkańcam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informacje zamieszczona na stronie internetowej i tablicy ogłoszeń w Urzędzie Gminy w Trzebieszowie oraz tablicach ogłoszeniowych sołect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Mariusz Dębowski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xx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Times New Roman" w:hAnsi="Times New Roman" w:cs="Times New Roman"/>
        <w:lang w:eastAsia="zxx"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auto"/>
      <w:kern w:val="2"/>
      <w:sz w:val="24"/>
      <w:szCs w:val="24"/>
      <w:lang w:val="pl-PL" w:eastAsia="zxx"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/>
      <w:sz w:val="24"/>
      <w:szCs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24-06-13T14:21:00Z</cp:lastPrinted>
  <dcterms:modified xsi:type="dcterms:W3CDTF">2024-06-17T17:21:00Z</dcterms:modified>
  <cp:revision>4</cp:revision>
  <dc:subject/>
  <dc:title/>
</cp:coreProperties>
</file>