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0890" cy="120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dotyczące realizacji planu działania priorytetowego dla rejonu służbowego nr 10 na okres od 1 lipca do 31 grudnia 2024 roku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arakterystyka zdiagnozowanego zagrożenia w rejonie służbowy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W rejonie służbowym numer 10 problem wymagającym podjęcia długoterminowych czynności oraz okresowego działania wykraczającego poza zakres rutynowych zadań jest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zwiększenie poczucia bezpieczeństwa mieszkańców m. Strzyżew. Problem dotyczy  rejonu sklepu z alkoholem w miejscowości Strzyżew 57. We wskazanym rejonie o różnych porach dnia dochodzi do zakłóceń porządku  publicznego, spożywania alkoholu w miejscach zabronionych. W oparciu o rozmowy z mieszkańcami oraz spostrzeżenia własne ustalono,</w:t>
        <w:br/>
        <w:t xml:space="preserve">że w rejonie sklepu dochodzi do spożywania alkoholu, zakłócania porządku publicznego przez nietrzeźwe osoby. Analizując okres od 1 stycznia do 14 czerwca 2024 roku wspólnie z innymi dzielnicowymi Komendy Powiatowej Policji w Łukowie ujawniono 14 wykroczeń związanych ze spożywaniem alkoholu. W 10 przypadkach sprawców ukarano mandatami karnymi  natomiast 4 osoby zostały pouczone.  Zgłoszenie również zostało naniesione na Krajową Mapę Zagrożeń Bezpieczeństwa, było ono potwierdzone. Mieszkańcy miejscowości Strzyżew w rozmowach wielokrotnie skarżyli się na spożywanie alkoholu przez klientów sklepu  w jego rejonie. W Komendzie Powiatowej Policji w Łukowie odnotowano 3 zgłoszone interwencje dotyczące spożywania alkoholu w obrębie sklepu. Mając na uwadze powyższe zasadnym jest kontynuowanie podjętego w minionym okresie planu działania priorytetowego i dalszej eliminacji istniejącego zagrożenia przez kolejny okres. </w:t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</w:rPr>
        <w:t>Zakładany cel do osiągnięc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Ograniczenie w/w zagrożenia poprzez sprawdzanie  porządku publicznego w rejonie sklepu</w:t>
        <w:br/>
        <w:t>w Strzyżewie, ujawnianie sprawców wykroczeń i stosowanie wobec nich przewidzianych środków prawnych. Poinformowanie społeczeństwa i pracowników sklepu o skutkach nie stosowania się do przepisów Ustawy o wychowaniu w trzeźwości i przeciwdziałaniu alkoholizmowi. Podstawą oceny realizacji planu będzie spadek ilości wykroczeń związanych z zakłóceniem ładu i porządku, spożywania alkoholu, prognozowany o wartość 40 %.</w:t>
      </w:r>
    </w:p>
    <w:p>
      <w:pPr>
        <w:pStyle w:val="Standard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b/>
          <w:bCs/>
        </w:rPr>
        <w:t>3) Proponowane działania wraz z terminami realizacji poszczególnych etapów/zada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do 31 lipca 2024 roku przeprowadzenie rozmowy profilaktyczno-ostrzegawczej</w:t>
        <w:br/>
        <w:t>z personelem sklepu  odnośnie sprzedaży alkoholu osobom nieletnim i nietrzeźwym oraz poinformowanie o ewentualnych konsekwencjach prawnych w tym zakresie. Poinformowanie  pracowników sklepu o schemacie działania podczas ujawnienia sprawców wykrocz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do 31 lipca 2024 roku sprawdzenie sklepu w Strzyżewie, w którym sprzedawany jest alkohol, czy posiada w widocznych miejscach właściwe oznakowanie dotyczące zakazu sprzedaży alkoholu osobom niepełnoletnim oraz nietrzeźwy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do 31 lipca 2024 roku sporządzenie wniosków o dyslokację służby dla innych komórek Komendy Powiatowej Policji w Łukow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w terminie do 30 września 2024 roku zaplanowanie działań z policjantami Zespołu do spraw Profilaktyki Społecznej, Nieletnich i Patologii dotyczących, kontroli sklepu pod kątem sprzedaży alkoholu osobom nietrzeźwym lub małoletni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do końca IV kwartału 2024 roku kontrola sklepu wspólnie z przedstawicielami Gminnej Komisji Rozwiązywania Problemów Alkoholow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sprawdzanie rejonu sklepu narażonego na powyższe zagrożenia w trakcie obchodu, przynajmniej 3 razy w ciągu miesiąca przez cały okres trwania planu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b/>
          <w:bCs/>
        </w:rPr>
        <w:t>Podmioty współpracujące w realizacji działania priorytetowego, wraz ze wskazaniem  planowanych przez nie do realizacji zadań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Przewodniczący Komisji Rozwiązywania Problemów Alkoholowych przeprowadzanie kontroli placówki handlowej sprzedającej napoje alkoholowe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właściciel sklepu podczas spotkań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mieszkańcy miejscowości Strzyżew podczas spotkań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ponowany sposób przekazania społeczności rejonu informacji  o działaniu priorytetowym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zamieszczenie informacji na stronie internetowej Komendy Powiatowej Policji w Łukowie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informowanie mieszkańców podczas spotkań i konsultacji społecznych w ramach programu „Dzielnicowy Bliżej nas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irant sztabowy Mariusz Dębo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oryginale właściwy podpi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poznałem się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wiru Dzielnicow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u Prewen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y Powiatowej Policji w Łukow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irant sztabowy Tomasz Borycho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oryginale właściwy podpis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hd w:fill="FFFFFF" w:val="clear"/>
        <w:szCs w:val="24"/>
        <w:iCs w:val="false"/>
        <w:bCs/>
        <w:rFonts w:ascii="Times New Roman" w:hAnsi="Times New Roman" w:cs="Times New Roman"/>
        <w:lang w:val="pl-PL" w:eastAsia="zxx" w:bidi="zxx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  <w:shd w:fill="FFFFFF" w:val="clear"/>
      <w:lang w:val="pl-PL" w:eastAsia="zxx" w:bidi="zxx"/>
    </w:rPr>
  </w:style>
  <w:style w:type="character" w:styleId="WW8Num2z0">
    <w:name w:val="WW8Num2z0"/>
    <w:qFormat/>
    <w:rPr>
      <w:rFonts w:ascii="Times New Roman" w:hAnsi="Times New Roman" w:cs="OpenSymbol"/>
      <w:color w:val="auto"/>
      <w:kern w:val="2"/>
      <w:lang w:val="pl-PL" w:eastAsia="zh-CN"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b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NumberingSymbols">
    <w:name w:val="Numbering Symbols"/>
    <w:qFormat/>
    <w:rPr>
      <w:b/>
      <w:bCs/>
      <w:sz w:val="24"/>
      <w:szCs w:val="24"/>
    </w:rPr>
  </w:style>
  <w:style w:type="character" w:styleId="WW8Num38z1">
    <w:name w:val="WW8Num38z1"/>
    <w:qFormat/>
    <w:rPr>
      <w:b/>
      <w:sz w:val="24"/>
      <w:szCs w:val="24"/>
    </w:rPr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1">
    <w:name w:val="WW8Num36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1z0">
    <w:name w:val="WW8Num31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0">
    <w:name w:val="WW8Num28z0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1">
    <w:name w:val="WW8Num19z1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18z1">
    <w:name w:val="WW8Num18z1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7z1">
    <w:name w:val="WW8Num17z1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1">
    <w:name w:val="WW8Num15z1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  <w:b w:val="false"/>
      <w:bCs w:val="fals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cs="Calib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0:59:00Z</dcterms:created>
  <dc:creator>DZON</dc:creator>
  <dc:description/>
  <cp:keywords/>
  <dc:language>en-US</dc:language>
  <cp:lastModifiedBy>Oficer Prasowy</cp:lastModifiedBy>
  <cp:lastPrinted>2018-12-31T10:47:00Z</cp:lastPrinted>
  <dcterms:modified xsi:type="dcterms:W3CDTF">2024-06-19T10:24:00Z</dcterms:modified>
  <cp:revision>13</cp:revision>
  <dc:subject/>
  <dc:title/>
</cp:coreProperties>
</file>