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089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realizacji planu działania priorytetowego dla rejonu służbowego numer 9 na okres od 1 lipca do 31 grudnia 2024 roku.</w:t>
      </w:r>
    </w:p>
    <w:p>
      <w:pPr>
        <w:pStyle w:val="Standard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arakterystyka zdiagnozowanego zagrożenia w rejonie służb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jonie służbowym numer 9 zjawiskiem wymagającym podjęcia długoterminowych czynności oraz długookresowego działania wykraczającego poza zakres rutynowych zadań jest problematyka dotycząca niezachowania zwykłych lub nakazanych środków ostrożności przy trzymaniu psów w rejonie miejscowości Role. Zagrożenie zostało zdiagnozowane na podstawie informacji systematycznie przekazywanych przez mieszkańców podczas obchodu rejonu służbowego a też na podstawie zgłoszeń dokonywanych w aplikacji Krajowa Mapa Zagrożeń Bezpieczeństwa. Podjęte działania zgodnie z planem priorytetowym za okres od 1 stycznia do 30 czerwca 2024 roku nie przyniosły oczekiwanego efektu. Analizując okres realizacji planu priorytetowego odnotowano kolejne 3 zgłoszenia w aplikacji Krajowa Mapa Zagrożeń Bezpieczeństwa. Mając na uwadze powyższe zasadnym jest kontynuowanie planu działania priorytetowego i dalszej eliminacji istniejącego zagrożenia przez kolejny okres.</w:t>
      </w:r>
    </w:p>
    <w:p>
      <w:pPr>
        <w:pStyle w:val="Standard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b/>
          <w:bCs/>
        </w:rPr>
        <w:t>Zakładany cel do osiągnięci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Ograniczenie zdarzeń związanych z przedmiotowym zagrożeniem o 75%, a tym samym zwiększenie poczucia bezpieczeństwa mieszkańców miejscowości Role.</w:t>
      </w:r>
    </w:p>
    <w:p>
      <w:pPr>
        <w:pStyle w:val="Standard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nowane działania wraz z terminami realizacji poszczególnych etapów/zadań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ystematyczna kontrola od 1 lipca 2024 roku opisanego rejonu przez dzielnicowego w celu wyeliminowania opisanego zagrożenia -  na bieżąco w ramach służby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1 lipca 2024 roku w ramach służby obchodowej systematyczne prowadzenie kontroli warunków trzymania psów przez ich właścicieli, z uwzględnieniem przestrzegania przepisów Ustawy o ochronie zwierząt, a także właściwego oznakowania posesji </w:t>
        <w:br/>
        <w:t>z ostrzeżeniem przed psem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terminie do 30 września 2024 roku sporządzenie apelu do Proboszcza Parafii Matki Kościoła w Łukowie, zawierającego prośbę do mieszkańców gminy Łuków o zachowanie właściwej opieki nad zwierzętami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do 30 września 2024 roku skierowanie wystąpienia do Inspektora Referatu Gospodarki i Przedsiębiorczości w Urzędzie Gminy Łuków, dotyczącego przeprowadzenia bezpłatnej sterylizacji psów, a w przypadku ujawnienia nieprawidłowości wspólnie </w:t>
        <w:br/>
        <w:t>z dzielnicowym kontrole warunków trzymania psów przez ich właścicieli;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do 30 września 2024 roku spotkania w Zespole Szkół w Rolach </w:t>
        <w:br/>
        <w:t xml:space="preserve">w trakcie których będzie omawiane zagadnienie dotyczące zachowania się dzieci w przypadku napotkania agresywnego psa.   </w:t>
      </w:r>
    </w:p>
    <w:p>
      <w:pPr>
        <w:pStyle w:val="Standard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b/>
          <w:bCs/>
        </w:rPr>
        <w:t>Podmioty współpracujące w realizacji działania priorytetowego, wraz ze wskazaniem planowanych przez nie do realizacji zadań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hanging="284"/>
        <w:rPr/>
      </w:pPr>
      <w:r>
        <w:rPr/>
        <w:t>Dyrektor Zespołu Szkół w Rolach - umożliwienie zorganizowanie spotkań dzieci z policjantami oraz psem służbowym, gdzie będą prezentowane bezpieczne postawy zachowań w przypadku kontaktu z agresywnym psem;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hanging="284"/>
        <w:rPr/>
      </w:pPr>
      <w:r>
        <w:rPr/>
        <w:t xml:space="preserve">Referat Gospodarki i Przedsiębiorczości w Urzędzie Gminy Łuków - podjęcie działania dotyczącego znakowania psów posiadanych przez mieszkańców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Ksiądz Proboszcz Parafii Matki Kościoła w Łukowie - odczytanie w czasie Mszy Świętej apelu policji skierowanego do mieszkańców, mówiący o zagrożeniach wynikających  z nienależycie sprawowanej opieki nad psem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miejscowości Role – umieszczenie na tablicy ogłoszeń informacji o właściwym sprawowaniu nadzoru nad zwierzętami oraz konsekwencjach wynikających  z nieprzestrzegania przez właścicieli psów przepisów o zachowania zwykłych lub nakazowych środków ostrożności przy trzymaniu zwierząt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  <w:bCs/>
        </w:rPr>
        <w:t>Proponowany sposób przekazania społeczności rejonu informacji o działaniu priorytetowym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amieszczenie informacji na stronie internetowej Komendy Powiatowej Policji  Łukowi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informacji na tablicy ogłoszeń w miejscowości Rol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rmowanie lokalnej społeczności podczas spotkań w ramach programu „Dzielnicowy bliżej  nas”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Albert Pieni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oznałem się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wiru Dzielnic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y Powiatowej Policji w Łuk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Tomasz Borych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Symbol" w:hAnsi="Symbol" w:cs="Open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kern w:val="2"/>
      <w:sz w:val="24"/>
      <w:szCs w:val="24"/>
      <w:lang w:val="pl-PL" w:bidi="hi-I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  <w:lang w:bidi="zxx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cs="Calib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59:00Z</dcterms:created>
  <dc:creator>DZON</dc:creator>
  <dc:description/>
  <cp:keywords/>
  <dc:language>en-US</dc:language>
  <cp:lastModifiedBy>Oficer Prasowy</cp:lastModifiedBy>
  <cp:lastPrinted>2021-06-22T12:13:00Z</cp:lastPrinted>
  <dcterms:modified xsi:type="dcterms:W3CDTF">2024-06-19T10:23:00Z</dcterms:modified>
  <cp:revision>17</cp:revision>
  <dc:subject/>
  <dc:title/>
</cp:coreProperties>
</file>