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8 na okres od 1 lipca do 31 grudnia 2024 roku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jonie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użbowym  numer 8 problemem w dalszym ciągu wymagającym  podjęcia długoterminowych czynności oraz długookresowego działania wykraczającego poza zakres rutynowych zadań,  jest wyrzucanie nieczystości na terenie miejscowości Ławki                             i Gręzówka. W dalszym ciągu, znajdujące się  w rejonie kompleksy leśne zaśmiecane są przez n/n osoby. Zasadnym jest kontynuowanie działań w celu zminimalizowania zagrożenia. Opisane zagrożenie ma odzwierciedlenie w zgłoszeniach na Krajowej Mapie Zagrożeń Bezpieczeństwa  (trzy zgłoszenia)   oraz telefoniczne zgłoszenia (cztery zgłoszenia) pracowników Nadleśnictwa jak też prywatnych osób.</w:t>
      </w:r>
    </w:p>
    <w:p>
      <w:pPr>
        <w:pStyle w:val="Standard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niejszenie liczby zgłoszeń na </w:t>
      </w:r>
      <w:r>
        <w:rPr>
          <w:rFonts w:cs="Times New Roman" w:ascii="Times New Roman" w:hAnsi="Times New Roman"/>
          <w:sz w:val="24"/>
          <w:szCs w:val="24"/>
        </w:rPr>
        <w:t>Krajowej Mapie Zagrożeń Bezpieczeństwa o 75%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okresie od 1 lipca do 31 grudnia 2024 roku systematyczne kontrole kompleksów leśnych położnych w rejonie miejscowości Ławki i Gręzów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31 lipca 2024 roku sporządzenie wniosku o dyslokację służby do Ogniwa Patrolowo-Interwencyjnego Komendy Powiatowej Policji w Łu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31 grudnia 2024 roku wspólne kontrole ze Strażą Leśną Nadleśnictwa Łuków w Ławkach na terenie kompleksów leśnych położonych w rejonie miejscowości Ławki i Gręzów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31 lipca 2024 roku wystosowanie pisma do parafii Rzymsko Katolickiej w Gręzówce  i Łukowie o odczytanie komunikatu informującego o konsekwencjach prawnych wyrzucenia nieczyst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do 31 grudnia 2024 roku informowanie lokalnej społeczności o zagrożeniu podczas organizowanych spotkań.</w:t>
      </w:r>
    </w:p>
    <w:p>
      <w:pPr>
        <w:pStyle w:val="Standard"/>
        <w:numPr>
          <w:ilvl w:val="0"/>
          <w:numId w:val="4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traż Leśna Nadleśnictwa Łuków w Ławkach - wspólne patrole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roboszczowie Parafii Rzymsko-Katolickiej w Gręzówce i Łukowie  – spowodowanie odczytania apelu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miejscowości Ławki i Gręzówka – podczas spotkań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mieszczenie informacji na stronie internetowej Komendy Powiatowej Policji 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lokalnej społeczności podczas spotkań w ramach programu „Dzielnicowy bliżej  nas”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informacji na tablicach ogłoszeniowych w miejscowości Ławki i Gręzówka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Krzysztof Wołosz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1-06-22T12:13:00Z</cp:lastPrinted>
  <dcterms:modified xsi:type="dcterms:W3CDTF">2024-06-19T10:21:00Z</dcterms:modified>
  <cp:revision>64</cp:revision>
  <dc:subject/>
  <dc:title/>
</cp:coreProperties>
</file>