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ealizacji planu działania priorytetowego dla rejonu służbowego numer 7 na okres od 1 lipca do 31 grudnia czerwca 2024 roku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rakterystyka zdiagnozowanego zagrożenia w rejonie służbowy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rejonie służbowym numer 7 zjawiskiem wymagającym podjęcia długoterminowych czynności oraz długookresowego działania wykraczającego poza zakres rutynowych zadań jest problematyka dotycząca niezachowania zwykłych lub nakazanych środków ostrożności przy trzymaniu zwierząt w rejonie miejscowości Szczygły Dolne. Zagrożenie zostało zdiagnozowane na podstawie informacji systematycznie przekazywanych przez mieszkańców  podczas obchodu rejonu służbowego oraz na  podstawie zgłoszeń dokonywanych w aplikacji Krajowa Mapa Zagrożeń Bezpieczeństwa. Podjęte działania zgodnie z planem priorytetowym za okres od 1 stycznia do 30 czerwca 2024 roku nie przyniosły oczekiwanego efektu. Analizując okres realizacji planu priorytetowego za pierwsze półrocze 2024 roku odnotowano kolejne osiem zgłoszeń w aplikacji Krajowa Mapa Zagrożeń Bezpieczeństwa. Mając na uwadze powyższe zasadnym jest kontynuowanie planu działania priorytetowego i dalsza eliminacji istniejącego zagrożenia przez kolejny okres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bCs/>
        </w:rPr>
        <w:t>Zakładany cel do osiągnięci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Ograniczenie zdarzeń związanych z przedmiotowym zagrożeniem o 50%, a tym samym zwiększenie poczucia bezpieczeństwa mieszkańców miejscowości Szczygły Dolne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b/>
          <w:bCs/>
        </w:rPr>
        <w:t>Proponowane działania wraz z terminami realizacji poszczególnych etapów/zadań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ystematyczna kontrola od 1 lipca 2024 roku opisanego rejonu przez dzielnicowego w celu wyeliminowania opisanego zagrożenia -  na bieżąco w ramach służby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ocząwszy od 1 lipca 2024 roku w ramach służby obchodowej systematyczne prowadzenie kontroli warunków trzymania psów przez ich właścicieli, z uwzględnieniem przestrzegania przepisów Ustawy o ochronie zwierząt, a także oznakowania posesji z ostrzeżeniem przed psem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zeprowadzenie do 30 września 2024 roku w Zespole Szkół w Świdrach spotkania, w trakcie których będzie omawiane zagadnienie dotyczące zachowania się dzieci w przypadku napotkania agresywnego psa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terminie do 30 września 2024 roku sporządzenie apelu do Proboszcza Parafii Podwyższenia Krzyża Świętego, zawierającego prośbę do mieszkańców gminy Łuków o zachowanie właściwej opieki nad czworonogami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terminie do 30 września 2024 roku skierowanie wystąpienia do Inspektora Referatu Gospodarki i Przedsiębiorczości w Urzędzie Gminy Łuków, dotyczącego przeprowadzenia bezpłatnej sterylizacji psów, a w przypadku ujawnienia nieprawidłowości wspólnie z dzielnicowym kontrole warunków trzymania psów przez ich właścicie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mioty współpracujące w realizacji działania priorytetowego, wraz ze wskazaniem planowanych przez nie do realizacji zadań.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Dyrektor Zespołu Szkół w Świdrach - umożliwienie zorganizowania spotkań dzieci i młodzieży z policjantami oraz psem służbowym, gdzie będą prezentowane bezpieczne postawy zachowań w przypadku kontaktu z agresywnym psem;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Referatu Gospodarki i Przedsiębiorczości w Urzędzie Gminy Łuków - podjęcie działania polegające na dobrowolnej, bezpłatnej sterylizacji psów oraz kontrole warunków trzymania psów przez ich właścicieli na podstawie przepisów Ustawy o ochronie zwierząt;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siądz Proboszcz Parafii Podwyższenia Krzyża Świętego w Łukowie - odczytanie w czasie Mszy Świętej apelu policji skierowanego do mieszkańców, mówiący o zagrożeniach wynikających z nienależycie sprawowanej opieki nad zwierzętami;</w:t>
      </w:r>
    </w:p>
    <w:p>
      <w:pPr>
        <w:pStyle w:val="Standard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łtys miejscowości Szczygły Dolne na tablicy ogłoszeń umieści informację o właściwym sprawowaniu nadzoru nad  zwierzętami oraz konsekwencjach wynikające z nieprzestrzegania przez właścicieli psów przepisów o braku zachowania zwykłych lub nakazanych środków ostrożności przy trzymaniu zwierząt.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rPr>
          <w:lang w:eastAsia="zxx" w:bidi="zxx"/>
        </w:rPr>
      </w:pPr>
      <w:r>
        <w:rPr>
          <w:rFonts w:cs="Times New Roman" w:ascii="Times New Roman" w:hAnsi="Times New Roman"/>
          <w:b/>
          <w:bCs/>
        </w:rPr>
        <w:t>Proponowany sposób przekazania społeczności rejonu informacji o działaniu priorytetowym.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>
          <w:lang w:eastAsia="zxx" w:bidi="zxx"/>
        </w:rPr>
        <w:t>zamieszczenie informacji  na stronie internetowej Komendy Powiatowej Policji  w Łukowie</w:t>
      </w:r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/>
        <w:t>informowanie mieszkańców podczas obchodu terenu miejscowości Szczygły Dolne oraz spotkań dzielnicowego z mieszkańcami;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rPr/>
      </w:pPr>
      <w:r>
        <w:rPr/>
        <w:t>umieszczenie informacji na tablicy ogłoszeń w miejscowości Szczygły Dolne.</w:t>
      </w:r>
    </w:p>
    <w:p>
      <w:pPr>
        <w:pStyle w:val="ListParagraph"/>
        <w:spacing w:lineRule="auto" w:line="276"/>
        <w:ind w:left="0" w:right="0" w:hanging="0"/>
        <w:rPr/>
      </w:pPr>
      <w:r>
        <w:rPr/>
      </w:r>
    </w:p>
    <w:p>
      <w:pPr>
        <w:pStyle w:val="ListParagraph"/>
        <w:spacing w:lineRule="auto" w:line="276"/>
        <w:ind w:left="284" w:right="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szy aspirant Karolina Koniecz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wiru Dzielnicow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Prewen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y Powiatowej Policji w Łuk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nt sztabowy Tomasz Borych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color w:val="auto"/>
        <w:lang w:val="pl-PL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Symbol" w:hAnsi="Symbol" w:cs="OpenSymbol"/>
        <w:lang w:eastAsia="zxx"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kern w:val="2"/>
      <w:lang w:val="pl-PL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lang w:eastAsia="zxx" w:bidi="zxx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lang w:bidi="zxx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59:00Z</dcterms:created>
  <dc:creator>DZON</dc:creator>
  <dc:description/>
  <cp:keywords/>
  <dc:language>en-US</dc:language>
  <cp:lastModifiedBy>Oficer Prasowy</cp:lastModifiedBy>
  <cp:lastPrinted>2023-12-18T21:35:00Z</cp:lastPrinted>
  <dcterms:modified xsi:type="dcterms:W3CDTF">2024-06-19T10:12:00Z</dcterms:modified>
  <cp:revision>7</cp:revision>
  <dc:subject/>
  <dc:title/>
</cp:coreProperties>
</file>