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089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realizacji planu działania priorytetowego dla rejonu służbowego numer 6 na okres od 1 lipca do 31 grudnia 2024 roku.</w:t>
      </w:r>
    </w:p>
    <w:p>
      <w:pPr>
        <w:pStyle w:val="Standard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</w:rPr>
        <w:t>Charakterystyka zdiagnozowanego zagrożenia w rejonie służbowym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W rejonie służbowym nr 6 problemem wymagającym podjęcia długoterminowych czynnośc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oraz długookresowego działania wykraczającego poza zakres rutynowych zadań są kradzież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rowerów. Mieszkańcy bardzo często pozostawiają rowery w sposób nie zabezpieczony c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przyczynia się do dużej ilości ich kradzieży. Zwiększenie świadomości społeczeństwa 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temat prawidłowego zabezpieczenia mienia powinno znacząco przyczynić się d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zmniejszenia skali tego zjawiska. Umiejscowienie nowych kamer monitoringu miejskieg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oraz akcje znakowania rowerów zwiększą wykrywalność ich kradzieży. W 2024r KPP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w Łukowie odnotowała 9 kradzieży w/w mienia z których 3 dokonano w rejonie Nr 6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Stanowi to ponad 33 % wszystkich zdarzeń związanych z kradzieżą rowerów na ter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Łukowa.</w:t>
      </w:r>
    </w:p>
    <w:p>
      <w:pPr>
        <w:pStyle w:val="Standard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/>
          <w:bCs/>
        </w:rPr>
        <w:t>Zakładany cel do osiągnięci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Ograniczenie zdarzeń dotyczących kradzieży rowerów o 65%</w:t>
      </w:r>
    </w:p>
    <w:p>
      <w:pPr>
        <w:pStyle w:val="Standard"/>
        <w:numPr>
          <w:ilvl w:val="0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nowane działania wraz z terminami realizacji poszczególnych etapów/zadań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5" w:leader="none"/>
        </w:tabs>
        <w:spacing w:lineRule="atLeast" w:line="200" w:before="0" w:after="0"/>
        <w:ind w:left="15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isma do Proboszcza Parafii Podwyższenia Krzyża Świętego i Parafii pod wezwaniem Świętego Brata Alberta  o apel do wiernych dotyczący prawidłowego zabezpieczenia swojego mienia – w terminie do 15 lipca  2024 r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5" w:leader="none"/>
        </w:tabs>
        <w:spacing w:lineRule="atLeast" w:line="200" w:before="0" w:after="0"/>
        <w:ind w:left="15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prawdzenie celowości instalacji i ewentualnej lokalizacji kamer monitoringu miejskieg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w opisanym rejonie - w terminie do 15 sierpnia 2024 roku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wystąpienie do Burmistrza Miasta Łuków o rozbudowę istniejącego monitoringu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miejskiego o dodatkowe kamery w terminie do 30 września 2024 roku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sporządzenie celem wywieszenia na klatkach schodowych apelu do mieszkańców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o prawidłowe zabezpieczenie mienia - termin do 1 października 2024 roku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NewRomanPSMT;Times New Roman" w:hAnsi="TimesNewRomanPSMT;Times New Roman" w:eastAsia="Times New Roman" w:cs="TimesNewRomanPSMT;Times New Roman"/>
          <w:kern w:val="0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miesiącach lipiec, sierpień , wrzesień 2024 roku znakowania rowerów dla okolicznych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mieszkańców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kontrola rejonu przez dzielnicowego pod kątem zagrożeń</w:t>
      </w:r>
    </w:p>
    <w:p>
      <w:pPr>
        <w:pStyle w:val="Standard"/>
        <w:numPr>
          <w:ilvl w:val="0"/>
          <w:numId w:val="5"/>
        </w:numPr>
        <w:spacing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mioty współpracujące w realizacji działania priorytetowego, wraz ze wskazaniem planowanych przez nie do realizacji zadań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oboszcz Parafii Podwyższenia Krzyża Świętego i Parafii pod wezwaniem Świętego Brata Alberta w zakresie odczytania apelu do wiernych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Burmistrz Miasta Łuków i  Naczelnik Wydziału Gospodarki Komunalnej i Ochrony Środowiska Urzędu Miasta w Łukowie w kwestii zaplanowania i zamontowania kamer monitoringu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Administracji Łukowskiej Spółdzielni Mieszkaniowej w kwestii umieszczenia na klatkach  schodowych apelu do mieszkańców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kern w:val="0"/>
          <w:sz w:val="24"/>
          <w:szCs w:val="24"/>
          <w:lang w:eastAsia="pl-PL"/>
        </w:rPr>
        <w:t>Zespół ds. Profilaktyki Społecznej, Nieletnich i Patologii wspólnie z dzielnicowym - w kwestii zorganizowania znakowania rower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</w:rPr>
        <w:t>Proponowany sposób przekazania społeczności rejonu informacji o działaniu priorytetowym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amieszczenie informacji na stronie internetowej Komendy Powiatowej Policji  Łukowi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informacji lokalnym mediom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Mariusz Kulen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oznałem się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wiru Dzielnic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y Powiatowej Policji w Łuk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Tomasz Borych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ind w:left="35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cs="Calib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59:00Z</dcterms:created>
  <dc:creator>DZON</dc:creator>
  <dc:description/>
  <cp:keywords/>
  <dc:language>en-US</dc:language>
  <cp:lastModifiedBy>Oficer Prasowy</cp:lastModifiedBy>
  <cp:lastPrinted>2021-06-22T12:13:00Z</cp:lastPrinted>
  <dcterms:modified xsi:type="dcterms:W3CDTF">2024-07-01T11:15:00Z</dcterms:modified>
  <cp:revision>68</cp:revision>
  <dc:subject/>
  <dc:title/>
</cp:coreProperties>
</file>