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umer 5 na okres od 1 lipca do 31 grudnia 2024 roku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ahoma" w:cs="Times New Roman" w:ascii="Times New Roman" w:hAnsi="Times New Roman"/>
          <w:sz w:val="24"/>
          <w:szCs w:val="24"/>
        </w:rPr>
        <w:t>W rejonie służbowym numer 5 problemem wymagającym podjęcia długoterminowych czynności oraz długookresowego działania wykraczającego poza zakres rutynowych zadań są kradzieże oraz kradzieże z włamaniami do domów jednorodzinnych. W okresie od stycznia 2024 roku do chwili obecnej Komenda Powiatowa Policji w Łukowie odnotowała 1  kradzież z włamaniami do domu z której  dokonano w rejonie numer 5. Stanowi to 100% wszystkich kradzieży z włamaniem na terenie Łukowa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</w:rPr>
        <w:t>Zakładany cel do osiągnię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ahoma" w:cs="Times New Roman" w:ascii="Times New Roman" w:hAnsi="Times New Roman"/>
          <w:sz w:val="24"/>
          <w:szCs w:val="24"/>
        </w:rPr>
        <w:t>Zakładany spadek prognozowany jest o wartość 100% wcześniejszych zgłoszeń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eastAsia="Tahoma" w:cs="Times New Roman" w:ascii="Times New Roman" w:hAnsi="Times New Roman"/>
        </w:rPr>
        <w:t>w terminie do dnia 31 lipca 2024 roku opracowanie pisma do Proboszcza Parafii Świętego Brata Alberta o apel do wiernych dotyczący prawidłowego zabezpieczenia swojego  mienia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ystąpienie do Burmistrza Miasta Łuków o rozbudowę istniejącego monitoringu miejskiego o dodatkowe kamery w terminie do 31 sierpnia 2024 roku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systematyczne kontrole w powyższym rejonie przez dzielnicowego w celu przeciwdziałania opisanemu zagrożeniu do końca września 2024 roku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dyslokacja Wydziału Kryminalnego i Ogniwa Patrolowo-Interwencyjnego Komendy Powiatowej Policji w Łukowie raz w miesiącu w celu poprawy stanu bezpiecze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rFonts w:eastAsia="Tahoma" w:cs="Times New Roman" w:ascii="Times New Roman" w:hAnsi="Times New Roman"/>
        </w:rPr>
        <w:t>Proboszcz Parafii Przemienienia Pańskiego w Łukowie w zakresie odczytania apelu do wiernych ;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Burmistrz Miasta Łuków i Naczelnik Wydziału Gospodarki Komunalnej i Ochrony Środowiska Urzędu Miasta w Łukowie w celu zaplanowania i wykonania monitoringu ;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Kluby Seniora w Łukowie - spotkania dotyczące właściwego zabezpieczenia nieruchomo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mieszczenie informacji na stronie internetowej Komendy Powiatowej Policji w Łukowi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ekazanie informacji lokalnym mediom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szy aspirant Radosław Ochmań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Symbol" w:hAnsi="Symbol" w:eastAsia="Tahoma" w:cs="Open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Tahoma" w:cs="OpenSymbol"/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eastAsia="Tahoma" w:cs="Tahoma"/>
      <w:lang w:val="pl-P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9:00Z</dcterms:created>
  <dc:creator>DZON</dc:creator>
  <dc:description/>
  <cp:keywords/>
  <dc:language>en-US</dc:language>
  <cp:lastModifiedBy>Oficer Prasowy</cp:lastModifiedBy>
  <cp:lastPrinted>2022-05-30T11:58:00Z</cp:lastPrinted>
  <dcterms:modified xsi:type="dcterms:W3CDTF">2024-06-17T13:28:00Z</dcterms:modified>
  <cp:revision>7</cp:revision>
  <dc:subject/>
  <dc:title/>
</cp:coreProperties>
</file>