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numer 4 na okres od 1 lipca do 31 grudnia 2024 roku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ahoma" w:cs="Times New Roman" w:ascii="Times New Roman" w:hAnsi="Times New Roman"/>
          <w:sz w:val="24"/>
          <w:szCs w:val="24"/>
        </w:rPr>
        <w:t>W rejonie służbowym numer 4 problemem wymagającym podjęcia długoterminowych czynności oraz długookresowego działania wykraczającego poza zakres rutynowych zadań są kradzieże oraz kradzieże z włamaniami do domów jednorodzinnych. W okresie od stycznia 2024r. do chwili obecnej Komenda Powiatowa Policji w Łukowie odnotowała 10 kradzieży i kradzieży z włamaniami do domów z których 4 dokonano w rejonie numer 4. Stanowi to 40% wszystkich kradzieży na terenie Łukowa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</w:rPr>
        <w:t>Zakładany cel do osiągnięcia</w:t>
      </w:r>
      <w:r>
        <w:rPr>
          <w:rFonts w:cs="Times New Roman" w:ascii="Times New Roman" w:hAnsi="Times New Roman"/>
        </w:rPr>
        <w:t>.</w:t>
      </w:r>
    </w:p>
    <w:p>
      <w:pPr>
        <w:pStyle w:val="Standard"/>
        <w:autoSpaceDE w:val="false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ahoma" w:cs="Times New Roman" w:ascii="Times New Roman" w:hAnsi="Times New Roman"/>
        </w:rPr>
        <w:t>Ograniczenie zdarzeń związanych ze zjawiskiem kradzieży oraz kradzieży z włamaniem do domów o 75%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/zadań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eastAsia="Tahoma" w:cs="Times New Roman" w:ascii="Times New Roman" w:hAnsi="Times New Roman"/>
        </w:rPr>
        <w:t>w terminie do dnia 31 sierpnia 2024 roku opracowanie pisma do Proboszcza Parafii Przemienienia Pańskiego o apel do wiernych dotyczący prawidłowego zabezpieczenia swojego mienia 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ystąpienie do Burmistrza Miasta Łuków o rozbudowę istniejącego monitoringu miejskiego o dodatkowe kamery w terminie do 30 listopada 2024 roku 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rzeprowadzenie spotkań z mieszkańcami w ramach odwiedzin posesyjnych i omówienie problemów dotyczących opisanego zagrożenia do końca 2024 roku 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systematyczne kontrole w powyższym rejonie przez dzielnicowego w celu przeciwdziałania opisanemu zagrożeniu do końca 2024 roku 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raz w miesiącu sporządzenie wniosku o dyslokację Wydziału Kryminalnego i Ogniwa Patrolowo- Interwencyjnego KPP w Łukowie w celu poprawy stanu bezpiecze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roboszcz Parafii Przemienienia Pańskiego w Łukowie w zakresie odczytania apelu do wiernych ;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Burmistrz Miasta Łuków i Naczelnik Wydziału Gospodarki Komunalnej i Ochrony Środowiska Urzędu Miasta w Łukowie w celu zaplanowania i wykonania monitoringu ;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Kluby Seniora w Łukowie- spotkania dot. właściwego zabezpieczenia nieruchomoś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mieszczenie informacji na stronie internetowej Komendy Powiatowej Policji w Łukowi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ekazanie informacji lokalnym mediom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szy aspirant Konrad Karw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wiru Dzielnic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Łu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Tomasz Borych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Symbol" w:hAnsi="Symbol" w:eastAsia="Tahoma" w:cs="Open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Tahoma" w:cs="OpenSymbol"/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eastAsia="Tahoma" w:cs="Tahoma"/>
      <w:lang w:val="pl-P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59:00Z</dcterms:created>
  <dc:creator>DZON</dc:creator>
  <dc:description/>
  <cp:keywords/>
  <dc:language>en-US</dc:language>
  <cp:lastModifiedBy>Oficer Prasowy</cp:lastModifiedBy>
  <cp:lastPrinted>2022-05-30T11:58:00Z</cp:lastPrinted>
  <dcterms:modified xsi:type="dcterms:W3CDTF">2024-07-01T11:06:00Z</dcterms:modified>
  <cp:revision>2</cp:revision>
  <dc:subject/>
  <dc:title/>
</cp:coreProperties>
</file>