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089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realizacji planu działania priorytetowego dla rejonu służbowego numer 3 na okres od 1 lipca do 31 grudnia 2024 roku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b/>
          <w:bCs/>
        </w:rPr>
        <w:t>Charakterystyka zdiagnozowanego zagrożenia w rejonie służbowym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lang w:eastAsia="zxx" w:bidi="zxx"/>
        </w:rPr>
        <w:t xml:space="preserve">W rejonie służbowym numer 3 problemem wymagającym podjęcia długoterminowych czynności   oraz długookresowego działania wykraczającego poza zakres  rutynowych zadań                         jest grupowanie się młodzieży oraz innych osób w okolicy przychodni „ KOLEJARZ” w Łukowie ul. Al. Kościuszki. Osoby te dokonują aktów wandalizmu,  zakłóca ład i porządek publiczny oraz spożywają alkohol. Problem ten potwierdzają zgłoszenia okolicznych mieszkańców.  Zachowania te są związane z tym iż w sklepie „ RONDO” ul. Al. Kościuszki sprzedawany jest alkohol. Powyższe sytuacje mają miejsce w godzinach wieczorowo- nocnych to jest 18.00 - 2.00. W I półroczu 2024 roku KPP w Łukowie odnotowała 8 interwencji oraz ujawniono  7 wykroczeń. W trakcie realizacji planu priorytetowego w I półroczu 2024 roku zakładanego celu nie zrealizowano na poziomie 20 % wcześniejszych zgłoszeń. Dlatego też w dalszym ciągu należy kontynuować działania zmierzające do eliminacji problemu. 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kładany cel do osiągnięcia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 w:before="0" w:after="240"/>
        <w:rPr/>
      </w:pPr>
      <w:r>
        <w:rPr>
          <w:rFonts w:cs="Times New Roman" w:ascii="Times New Roman" w:hAnsi="Times New Roman"/>
        </w:rPr>
        <w:t xml:space="preserve">Ograniczenie zdarzeń związanych z wybrykami chuligańskimi, zakłóceń porządku publicznego oraz spożywaniem alkoholu w miejscach niedozwolonych  Podstawą oceny realizacji celu będzie znaczny spadek ilości zgłoszeń od okolicznych mieszkańców oraz zagrożeń. Zakładany spadek prognozowany jest na wartość 30% wcześniejszych zgłoszeń.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ponowane działania wraz z terminami realizacji poszczególnych etapów/zadań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95"/>
        <w:rPr/>
      </w:pPr>
      <w:r>
        <w:rPr>
          <w:rFonts w:cs="Times New Roman" w:ascii="Times New Roman" w:hAnsi="Times New Roman"/>
        </w:rPr>
        <w:t xml:space="preserve">w terminie do 31 lipca 2024 roku sprawdzenie prawidłowości funkcjonowania oświetlenia w rejonie bloków 50, 52, 54 ul. Al. Kościuszki;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do 31 lipca 2024 roku rozmowy z kierownictwem sklepu „ RONDO” i pracownikami tam zatrudnionymi na temat konsekwencji prawnych sprzedaży alkoholu osobom nietrzeźwym, oraz których wygląd wskazuje poniżej 18 lat oraz motywowanie ich do rozbudowy istniejącego systemu monitoringu wewnętrznego i zewnętrznego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do od 1 lipca do 31 grudnia 2024 roku  prowadzenie wspólnie z przedstawicielami MKRPA kontrole sklepu „ RONDO”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od 1 lipca do 31 grudnia 2024 roku kontrole podczas obchodu w rejonie w godzinach wieczorowo- nocnych w rejonie występowania zagrożenia – bezwzględna reakcja na popełniane czyny zabronione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od 1 lipca do 31 grudnia 2024 roku spotkania z mieszkańcami informowanie  odnośnie występujących zagrożeń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ind w:lef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mioty współpracujące w realizacji działania priorytetowego, wraz ze wskazaniem  planowanych przez nie do realizacji zada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Urzędem Miasta – MKRPA, kontrole pod kątem przestrzegania przepisów UWTiP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Okoliczni mieszkańcy – przekazywanie bieżących informacji do dzielnicowego,                        w uzasadnionych  przypadkach zgłoszenie interwen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ctwo sklepu „ RONDO” oraz pracownicy- zdecydowana reakcja w przypadku naruszenia prawa, informowanie policji, współpraca w zakresie ustalenia sprawców, bieżąca obsługa monitoringu.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ponowany sposób przekazania społeczności rejonu informacji  o działaniu priorytetowym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informowanie społeczności lokalnej podczas obchodu rejonu, spotkań dzielnicowego          z   mieszkańcami. Informacja na stronie internetowej Komendy Powiatowej Policji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sztabowy Piotr Łazug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poznałem się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wiru Dzielnic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Prewen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y Powiatowej Policji w Łuk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sztabowy Tomasz Borych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kern w:val="2"/>
        <w:color w:val="auto"/>
        <w:lang w:val="pl-PL" w:eastAsia="zh-C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  <w:lang w:val="pl-PL"/>
    </w:rPr>
  </w:style>
  <w:style w:type="character" w:styleId="WW8Num2z0">
    <w:name w:val="WW8Num2z0"/>
    <w:qFormat/>
    <w:rPr>
      <w:rFonts w:ascii="Symbol" w:hAnsi="Symbol" w:cs="OpenSymbol"/>
      <w:color w:val="auto"/>
      <w:kern w:val="2"/>
      <w:lang w:val="pl-PL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1">
    <w:name w:val="WW8Num36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18z1">
    <w:name w:val="WW8Num18z1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cs="Calib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59:00Z</dcterms:created>
  <dc:creator>DZON</dc:creator>
  <dc:description/>
  <cp:keywords/>
  <dc:language>en-US</dc:language>
  <cp:lastModifiedBy>Oficer Prasowy</cp:lastModifiedBy>
  <cp:lastPrinted>2018-12-31T10:47:00Z</cp:lastPrinted>
  <dcterms:modified xsi:type="dcterms:W3CDTF">2024-07-01T10:58:00Z</dcterms:modified>
  <cp:revision>10</cp:revision>
  <dc:subject/>
  <dc:title/>
</cp:coreProperties>
</file>