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numer 1 na okres od 1 lipca do 31 grudnia 2024 roku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W rejonie służbowym numer 1 problemem wymagającym podjęcia długoterminowych czynności oraz długookresowego działania wykraczającego poza zakres rutynowych zadań jest zwiększenie poczucia bezpieczeństwa mieszkańców centrum Łukowa. Problem dotyczy ulicy Międzyrzeckiej rejon bloków 58, 60, 15A i 15B.  We wskazanym rejonie o różnych porach dnia i nocy dochodzi do zakłóceń porządku i spokoju publicznego, spożywania alkoholu w miejscach zabronionych. W oparciu o dostępne systemy informatyczne Policji uzyskano informacje, że w okresie pierwszego półrocza 2024 roku w rejonie tym doszło do 9 interwencji policyjnych związanych z zakłóceniem ciszy nocnej, porządku publicznego oraz spożywaniem alkoholu. Największa ilość interwencji była przeprowadzana wobec  nietrzeźwych osób zakłócających porządek publiczny. Sześć zgłoszeń naniesiono zostało na Krajową Mapę Zagrożeń Bezpieczeństwa, z których cztery były potwierdzone , natomiast dwa są obecnie weryfikowane. Problem ten nasila się w okresie letnim przed blokami grupują się osoby spożywające alkohol oraz zakłócające porządek publiczny.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ładany cel do osiągnięcia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276"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graniczenie zjawisk związanych z zakłóceniem  porządku i spokoju publicznego. Podstawą oceny realizacji planu będzie spadek ilości zgłoszeń interwencji związanych z zakłóceniem ładu i porządku, spożywania alkoholu, osób nietrzeźwych leżących, prognozowany o wartość 30 %.</w:t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/zadań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sporządzenie wniosków o dyslokację służby dla innych komórek Komendy Powiatowej Policji w Łukowie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 sierpnia 2024 roku – sporządzenie i przekazanie pisma do Proboszcza Parafii Przemienienia Pańskiego z apelem do wiernych dotyczącym zachowywania się zgodnie z przyjętymi normami prawnymi oraz społecznymi 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 sierpnia 2024 roku wystąpienie do wspólnot mieszkaniowych o możliwości założenia monitoringu w najbardziej newralgicznych miejscach oraz rewitalizacji przestrzeni wokół bloków, ewentualne doświetlenie zagrożonych miejsc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0 września kontrola obiektów handlowych przy wymienionych ulicach, w których sprzedawany jest alkohol pod kątem właściwego oznakowania dotyczącego zakazu sprzedaży alkoholu osobom niepełnoletnim oraz nietrzeźwym, rozmowy profilaktyczne ze sprzedawcami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0 września sporządzenie apelu do mieszkańców o przestrzeganiu porządku publicznego oraz przepisów ustawy o wychowaniu w trzeźwości oraz przeciwdziałaniu alkoholizmowi celem wywieszenia w gablotach informacyjnych w blokach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ach lipiec, sierpień, wrzesień i październik 2024 roku zaplanowanie działań  z policjantami Zespołu do spraw Profilaktyki Społecznej, Nieletnich i Patologii mających na celu sprawdzenie czy na terenie placówek handlowych nie jest sprzedawany lub podawany alkohol nietrzeźwym lub małoletnim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0 października 2024 roku wspólnie z przedstawicielami Miejskiej Komisji Rozwiązywania Problemów Alkoholowych kontrola barów i sklepów znajdujących się w rejonie ulicy Międzyrzeckiej i Nowopijarskiej 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rawdzanie miejsc szczególnie narażonych na powyższe zagrożenia w trakcie obchodu, przynajmniej 3 razy w ciągu miesiąca przez cały okres trwania planu.</w:t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Standard"/>
        <w:widowControl w:val="false"/>
        <w:numPr>
          <w:ilvl w:val="0"/>
          <w:numId w:val="3"/>
        </w:numPr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Miejskiej Komisji Rozwiązywania Problemów Alkoholowych – przeprowadzanie kontroli placówek handlowych i barów sprzedających napoje alkoholowe;</w:t>
      </w:r>
    </w:p>
    <w:p>
      <w:pPr>
        <w:pStyle w:val="Standard"/>
        <w:widowControl w:val="false"/>
        <w:numPr>
          <w:ilvl w:val="0"/>
          <w:numId w:val="3"/>
        </w:numPr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i wspólnot mieszkaniowych – montaż monitoringu oraz organizowanie spotkań z mieszkańcami bloków;</w:t>
      </w:r>
    </w:p>
    <w:p>
      <w:pPr>
        <w:pStyle w:val="Standard"/>
        <w:widowControl w:val="false"/>
        <w:numPr>
          <w:ilvl w:val="0"/>
          <w:numId w:val="3"/>
        </w:numPr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 najbliżej położonych sklepów i barów – rozmowy profilaktyczne ;</w:t>
      </w:r>
    </w:p>
    <w:p>
      <w:pPr>
        <w:pStyle w:val="Standard"/>
        <w:widowControl w:val="false"/>
        <w:numPr>
          <w:ilvl w:val="0"/>
          <w:numId w:val="3"/>
        </w:numPr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oszcz Parafii Przemienienia Pańskiego – odczytanie apelu do wiernych ;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o działaniu priorytetowy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informacji na stronie internetowej Komendy Powiatowej Policji  Łukowi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enie informacji na tablicach informacyjnych znajdujących się na klatkach schodowych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mowy z mieszkańc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Grzegorz Wesoł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wiru Dzielnic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Powiatowej Policji w Łuk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Tomasz Borych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  <w:rFonts w:ascii="Times New Roman" w:hAnsi="Times New Roman" w:cs="Times New Roman"/>
        <w:lang w:eastAsia="zxx"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auto"/>
      <w:kern w:val="2"/>
      <w:sz w:val="24"/>
      <w:szCs w:val="24"/>
      <w:lang w:val="pl-PL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lang w:val="pl-PL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lang w:val="pl-P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9:00Z</dcterms:created>
  <dc:creator>DZON</dc:creator>
  <dc:description/>
  <cp:keywords/>
  <dc:language>en-US</dc:language>
  <cp:lastModifiedBy>Oficer Prasowy</cp:lastModifiedBy>
  <cp:lastPrinted>2021-06-22T12:13:00Z</cp:lastPrinted>
  <dcterms:modified xsi:type="dcterms:W3CDTF">2024-06-19T10:17:00Z</dcterms:modified>
  <cp:revision>5</cp:revision>
  <dc:subject/>
  <dc:title/>
</cp:coreProperties>
</file>